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lgs 228/2001</w:t>
      </w:r>
    </w:p>
    <w:p>
      <w:pPr>
        <w:pStyle w:val="NormaleWeb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eWeb"/>
        <w:jc w:val="center"/>
        <w:rPr>
          <w:sz w:val="32"/>
          <w:szCs w:val="32"/>
        </w:rPr>
      </w:pPr>
      <w:r>
        <w:rPr>
          <w:sz w:val="32"/>
          <w:szCs w:val="32"/>
        </w:rPr>
        <w:t>Art. 21.</w:t>
        <w:br/>
      </w:r>
      <w:r>
        <w:rPr>
          <w:rStyle w:val="Emphasis"/>
          <w:sz w:val="32"/>
          <w:szCs w:val="32"/>
        </w:rPr>
        <w:t>Norme per la tutela dei territori con produzioni agricole di particolare qualita' e tipicita'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>1. Fermo quanto stabilito dal decreto legislativo 5 febbraio 1997, n. 22, come modificato dal decreto legislativo 8 novembre 1997, n. 389, e senza nuovi o maggiori oneri a carico dei rispettivi bilanci, lo Stato, le regioni e gli enti locali tutelano, nell'ambito delle rispettive competenze:</w:t>
        <w:br/>
        <w:t>a) la tipicita', la qualita', le caratteristiche alimentari e nutrizionali, nonche' le tradizioni rurali di elaborazione dei prodotti agricoli e alimentari a denominazione di origine controllata (DOC), a denominazione di origine controllata e garantita (DOCG), a denominazione di origine protetta (DOP), a indicazione geografica protetta (IGP) e a indicazione geografica tutelata (IGT);</w:t>
        <w:br/>
        <w:t>b) le aree agricole in cui si ottengono prodotti con tecniche dell'agricoltura biologica ai sensi del regolamento (CEE) n. 2092/91 del Consiglio, del 24 giugno 1991;</w:t>
        <w:br/>
        <w:t>c) le zone aventi specifico interesse agrituristico.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>2. La tutela di cui al comma 1 e' realizzata, in particolare, con:</w:t>
        <w:br/>
        <w:t>a) la definizione dei criteri per l'individuazione delle aree non idonee alla localizzazione degli impianti di smaltimento e recupero dei rifiuti, di cui all'articolo 22, comma 3, lettera e), del decreto legislativo 5 febbraio 1997, n. 22, come modificato dall'articolo 3 del decreto legislativo 8 novembre 1997, n. 389, e l'adozione di tutte le misure utili per perseguire gli obiettivi di cui al comma 2 dell'articolo 2 del medesimo decreto legislativo n. 22 del 1997;</w:t>
        <w:br/>
        <w:t xml:space="preserve">b) l'adozione dei piani territoriali di coordinamento di cui all'articolo 15, comma 2, della legge 8 giugno 1990, n. 142, e l'individuazione delle zone non idonee alla localizzazione di impianti di smaltimento e recupero dei rifiuti ai sensi dell'articolo 20, comma 1, lettera e), del citato decreto legislativo n. 22 del 1997, come modificato dall'articolo 3 del decreto legislativo n. 389 del 199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8:17:00Z</dcterms:created>
  <dc:creator> </dc:creator>
  <dc:description/>
  <cp:keywords/>
  <dc:language>en-US</dc:language>
  <cp:lastModifiedBy>MAP</cp:lastModifiedBy>
  <cp:lastPrinted>2008-11-06T15:20:00Z</cp:lastPrinted>
  <dcterms:modified xsi:type="dcterms:W3CDTF">2009-07-15T08:17:00Z</dcterms:modified>
  <cp:revision>2</cp:revision>
  <dc:subject/>
  <dc:title>Dlgs 228/2001</dc:title>
</cp:coreProperties>
</file>